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</w:t>
      </w:r>
      <w:r>
        <w:rPr/>
        <w:t>ПЛАН 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16 году будет сосредоточена на реализации следующих приоритетных задач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исполнение законодательства Российской Федерации и Златоустовского городского округа в сфере архивного 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качественное пополнение Архивного фонда Российской Федерации архивными документами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беспечение сохранности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беспечение государственного учета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рганизация использования документов Архивного фонда Российской Федерации и других архивных документов в соответствии с требованиями законодательства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овышение доступности и качества предоставляемых гражданам государственных услуг, в рамках переданных полномочий, и муниципальных услуг, в том числе, связанных с обеспечением конституционных прав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повышение результативности использования бюджетных ассигнований, выделенных на содержание Архив ЗГО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повышение эффективности деятельности учреждения по </w:t>
      </w:r>
      <w:r>
        <w:rPr>
          <w:b w:val="false"/>
        </w:rPr>
        <w:t>обеспечению безопасных условий труда работников Архива ЗГО и безопасности архивных фондов, прежде всего, в части противопожарных мероприят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целью исполнения поставленных задач в области архивного дела на 2016 год планируется осуществить следующие мероприят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фере государственного регулирования</w:t>
      </w:r>
    </w:p>
    <w:p>
      <w:pPr>
        <w:pStyle w:val="Normal"/>
        <w:jc w:val="center"/>
        <w:rPr/>
      </w:pPr>
      <w:r>
        <w:rPr/>
        <w:t>развития архивного де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 соответствии с рекомендациями Росархива и Госкомитета по делам архивов Челябинской области в Архиве ЗГО будут организованы следующие мероприятия:</w:t>
      </w:r>
    </w:p>
    <w:p>
      <w:pPr>
        <w:pStyle w:val="Normal"/>
        <w:jc w:val="both"/>
        <w:rPr/>
      </w:pPr>
      <w:r>
        <w:rPr>
          <w:b w:val="false"/>
        </w:rPr>
        <w:tab/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szCs w:val="28"/>
        </w:rPr>
        <w:t xml:space="preserve"> (в редакции Закона Челябинской области от 24.06.2010 г. № 604-ЗО)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и от 27.10.2005 г. № 416-ЗО </w:t>
      </w:r>
      <w:r>
        <w:rPr>
          <w:b w:val="false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27.08.2009 г. № 464-ЗО), в том числе:</w:t>
      </w:r>
    </w:p>
    <w:p>
      <w:pPr>
        <w:pStyle w:val="Normal"/>
        <w:jc w:val="both"/>
        <w:rPr/>
      </w:pPr>
      <w:r>
        <w:rPr>
          <w:b w:val="false"/>
          <w:szCs w:val="28"/>
        </w:rPr>
        <w:t>- обеспечение заключения договора Администрации Златоустовского городского округа с Государственным комитетом по делам архивов о направлении в 2016 году субвенций на осуществление указанных государственных полномочий из средств областного бюджета по разделу «Межбюджетные трансферты» до 1 февраля 2016 г.;</w:t>
      </w:r>
    </w:p>
    <w:p>
      <w:pPr>
        <w:pStyle w:val="Normal"/>
        <w:jc w:val="both"/>
        <w:rPr/>
      </w:pPr>
      <w:r>
        <w:rPr>
          <w:b w:val="false"/>
          <w:szCs w:val="28"/>
        </w:rPr>
        <w:t>- направление в Государственный комитет по делам архивов бюджетной заявки о расходовании субвенций на 2016 г. до 1 февраля 2016 г.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еспечение представления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Участие в реализации государственной программы «Развитие архивного дела в Челябинской области на 2016-2018 год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Обеспечение реализации административных регламентов предоставления государственных услуг </w:t>
      </w:r>
      <w:r>
        <w:rPr>
          <w:b w:val="false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  <w:r>
        <w:rPr>
          <w:b w:val="false"/>
        </w:rPr>
        <w:t xml:space="preserve">, </w:t>
      </w:r>
      <w:r>
        <w:rPr>
          <w:b w:val="false"/>
          <w:szCs w:val="28"/>
        </w:rPr>
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,</w:t>
      </w:r>
      <w:r>
        <w:rPr>
          <w:b w:val="false"/>
        </w:rPr>
        <w:t xml:space="preserve"> «Обеспечение доступа к архивным фондам»,  в рамках осуществления государственных полномочий, в том числе: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предоставлению государственных услуг </w:t>
      </w:r>
      <w:r>
        <w:rPr>
          <w:b w:val="false"/>
        </w:rPr>
        <w:t>«</w:t>
      </w:r>
      <w:r>
        <w:rPr>
          <w:b w:val="false"/>
          <w:szCs w:val="28"/>
        </w:rPr>
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</w:r>
      <w:r>
        <w:rPr>
          <w:b w:val="false"/>
        </w:rPr>
        <w:t xml:space="preserve">», «Обеспечение доступа к архивным фондам» и муниципальных услуг </w:t>
      </w:r>
      <w:r>
        <w:rPr>
          <w:b w:val="false"/>
          <w:bCs/>
          <w:szCs w:val="28"/>
        </w:rPr>
        <w:t>«Оказание информационных услуг на основе архивных документов» и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«Обеспечение доступа к архивным документам (копиям) и справочно-поисковым средствам к ним» </w:t>
      </w:r>
      <w:r>
        <w:rPr>
          <w:b w:val="false"/>
          <w:szCs w:val="28"/>
        </w:rPr>
        <w:t>в электронном виде посредством автоматизированной системы «Южный Урал» через Единый портал государственных услуг Российской Федерации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 w:val="false"/>
          <w:b w:val="false"/>
        </w:rPr>
      </w:pPr>
      <w:r>
        <w:rPr>
          <w:b w:val="false"/>
        </w:rPr>
        <w:t>- соблюдению сроков ожидания пользователей в очереди на получение услуги не более 15 минут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</w:rPr>
        <w:t>- продолжению приёма запросов от юридических и физических лиц в электронной форме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 </w:t>
      </w:r>
      <w:r>
        <w:rPr>
          <w:b w:val="false"/>
          <w:szCs w:val="28"/>
        </w:rPr>
        <w:t>Проведение мониторинга качества предоставления государственных услуг в соответствии с приложением 2 к Положению о проведении мониторинга качества предоставления государственных и муниципальных услуг в Челябинской области, утвержденным распоряжением Правительства Челябинской области от 20.08.2013 № 177-рп. Анкеты направить в Государственный комитет до 15 ноября 2016 г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5.</w:t>
      </w:r>
      <w:r>
        <w:rPr>
          <w:b w:val="false"/>
        </w:rPr>
        <w:t xml:space="preserve"> Продолжение работы по реализации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</w:t>
      </w:r>
      <w:r>
        <w:rPr>
          <w:b w:val="false"/>
          <w:color w:val="000000"/>
          <w:spacing w:val="1"/>
          <w:szCs w:val="24"/>
        </w:rPr>
        <w:t>Государственным комитетом по делам ЗАГС Челябинской области</w:t>
      </w:r>
      <w:r>
        <w:rPr>
          <w:b w:val="false"/>
        </w:rPr>
        <w:t xml:space="preserve"> об обмене документами в электронном виде, обеспечивающим конфиденциальность информаци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6. Продолжение работы по взаимодействию при предоставлении государственных услуг, в рамках переданных государственных полномочий, и муниципальных услуг</w:t>
      </w:r>
      <w:r>
        <w:rPr>
          <w:b w:val="false"/>
          <w:szCs w:val="28"/>
        </w:rPr>
        <w:t xml:space="preserve">  с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>7. Продолжение работы по</w:t>
      </w:r>
      <w:r>
        <w:rPr>
          <w:b w:val="false"/>
          <w:bCs/>
          <w:szCs w:val="28"/>
        </w:rPr>
        <w:t xml:space="preserve"> внедрению в деятельность Архива ЗГО </w:t>
      </w:r>
      <w:r>
        <w:rPr>
          <w:b w:val="false"/>
          <w:szCs w:val="28"/>
        </w:rPr>
        <w:t>приказа Минтруда России от 25.03.2013 № 119-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(Зарегистрировано в Минюсте России 10.06.2013 № 28774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8. Продолжение оказания платных услуг юридическим и физическим лиц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Обеспечить выполнение плановых показателей деятельности Архива ЗГО согласно приложения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>В сфере обеспечения сохранности и государственного учёта</w:t>
      </w:r>
    </w:p>
    <w:p>
      <w:pPr>
        <w:pStyle w:val="Normal"/>
        <w:jc w:val="center"/>
        <w:rPr/>
      </w:pPr>
      <w:r>
        <w:rPr/>
        <w:t>документов Архивного фонда Челябинской обла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1. В целях улучшения обеспечения сохранности архивных документов, материально-технической базы хранения документов, усиления антитеррористической защищённости архива, повышения его пожарной безопасности, предотвращения случаев хищения архивных документов продолжить работу по реализации планов, разработанных во исполнение приказа Росархива от 08.11.2006 № 63 "Об утверждении Плана мероприятий по выполнению приказа Минкультуры России от 10.08.2006 № 384 "О неотложных мерах по повышению безопасности Музейного фонда Российской Федерации и Архивного фонда Российской Федерации" и решения коллегии Минкультуры России от 22.08.2006 "О мерах по улучшению условий учета, хранения и охраны Музейного, Архивного, библиотечных фондов, телерадио- и кинофондов Российской Федерации" с Министерством строительства, инфраструктуры и дорожного хозяйства Челябинской области и с Администрацией городского округа, финансовым управлением Администрации ЗГО по выделению средств  на ремонт и реконструкцию  помещения, расположенного в здании на площади 3-го Интернационала, и на проведение работ по повышению пожарной безопасности Архива ЗГ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беспечи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jc w:val="both"/>
        <w:rPr/>
      </w:pPr>
      <w:r>
        <w:rPr>
          <w:b w:val="false"/>
        </w:rPr>
        <w:t>3.</w:t>
        <w:tab/>
        <w:t xml:space="preserve">Провести в соответствии с «Регламентом государственного учёт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окументов Архивного фонда Российской Федерации» паспортизацию архивов организаций-источников комплектования по состоянию на 01.12.2016 г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4. Провести плановую проверку наличия и состояния дел 76 фондов в количестве 18385 дел с их обеспыливанием. Вести достоверный учёт по проверенным фондам. Ввести итоги и дату проверки в БД «Архивный фонд» (экран № 1) и документы по итогам проверки наличия и состояния архивных документов представить на рассмотрение в Государственный комитет по делам архивов Челябинской области </w:t>
      </w:r>
      <w:r>
        <w:rPr>
          <w:b w:val="false"/>
          <w:u w:val="single"/>
        </w:rPr>
        <w:t>не позднее 15 ноября 2016 г.</w:t>
      </w:r>
    </w:p>
    <w:p>
      <w:pPr>
        <w:pStyle w:val="Normal"/>
        <w:jc w:val="both"/>
        <w:rPr/>
      </w:pPr>
      <w:r>
        <w:rPr>
          <w:b w:val="false"/>
        </w:rPr>
        <w:tab/>
        <w:t>5. Обеспечить проведение работ по подшивке архивных документов с учетом данных, внесенных в учетные документы по итогам проведенных проверок наличия и состояния архивных докумен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Недопускать утраты документов из фондов Архива ЗГО при их перемещении в другие здания (помещения)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7. Осуществить мероприятия по выявлению особо ценных документ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>8. Обеспечить проведение работ по созданию страхового фонда особо ценных документов Архивного фонда Российской Федерации и фонда пользова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9.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</w:rPr>
        <w:t>10. Осуществить внесение сведений об изменениях в составе и содержании архивных фондов в ПК «Архивный фонд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1.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16 год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12. С целью обеспечения сохранности документов и улучшения их физического состояния в ходе научно-технической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13.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14. Провести картонирование 3200 документов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5. Провести замену ярлыков 20 фондов в количестве 491 ярлык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/>
        <w:t>организации документов в делопроизводстве</w:t>
      </w:r>
    </w:p>
    <w:p>
      <w:pPr>
        <w:pStyle w:val="Normal"/>
        <w:jc w:val="center"/>
        <w:rPr/>
      </w:pPr>
      <w:r>
        <w:rPr/>
        <w:t>учреждений, организаций и предприят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бота в сфере комплектования будет направлена на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 ходе формирования Архивного фонда Челябинской области и организационно-методического руководства ведомственными архивами будут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Осуществить организацию внедрения в практику работы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</w:t>
      </w:r>
      <w:r>
        <w:rPr>
          <w:b w:val="false"/>
          <w:color w:val="222222"/>
          <w:szCs w:val="28"/>
          <w:shd w:fill="FFFFFF" w:val="clear"/>
        </w:rPr>
        <w:t>(утверждены приказом Министерства культуры Российской Федерации от 31 марта 2015 г. № 526, зарегистрировано в Минюсте России 7 сентября 2015  г., регистрационный №  38830)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Продолжить внедрение в практику работы Архива ЗГО и организаций-источников комплектования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равил делопроизводства в федеральных органах исполнительной власти, утвержденных постановлением Правительства Российской Федерации от 15 июня 2009 года № 477 (с учетом изменений)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енного приказом Минкульгуры России от 25 августа 2010 года № 558, зарегистрированного Минюстом России 08 сентября 2010 года № 18380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Перечня типовых архивных документов, образующихся в научно-технической и производственной деятельности организаций, с указанием сроков хранения" (М., 2007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еречня документов федеральных судов общей юрисдикции с указанием сроков хранения, утвержденного приказом Судебного департамента при Верховном суде Российской Федерации от 09 июня 2011 года № 112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еречня документов, образующихся в деятельности Федеральной налоговой службы, ее территориальных органов и подведомственных opганизаций, с указанием сроков хранения, утвержденного приказом Федеральной налоговой службы Российской Федерации от 15 февраля 2012 года № ММВ-7-10/88@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от 23 декабря 2009 года № 76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Методических рекомендаций «Определение организаций - источников комплектования государственных и муниципальных архивов», согласованных ЦЭПК при Росархиве 30 октября 2012 года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. Обеспечить проведение приема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рганов местного самоуправления и муниципальных организаций за 2010 год; </w:t>
      </w:r>
    </w:p>
    <w:p>
      <w:pPr>
        <w:pStyle w:val="Normal"/>
        <w:ind w:firstLine="708"/>
        <w:jc w:val="both"/>
        <w:rPr/>
      </w:pPr>
      <w:r>
        <w:rPr>
          <w:b w:val="false"/>
        </w:rPr>
        <w:t>- федеральных органов государственной власти, организаций за 2000 год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органов государственной власти за 2005 год. </w:t>
      </w:r>
    </w:p>
    <w:p>
      <w:pPr>
        <w:pStyle w:val="Normal"/>
        <w:ind w:firstLine="708"/>
        <w:jc w:val="both"/>
        <w:rPr/>
      </w:pPr>
      <w:r>
        <w:rPr>
          <w:b w:val="false"/>
        </w:rPr>
        <w:t>4. Продолжить работу по созданию коллекций документов личного происхождения.</w:t>
      </w:r>
      <w:r>
        <w:rPr/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Обеспечить прием на постоянное хранение архивных документов ликвидированных органов и организаций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6. Осуществить качественный отбор документов постоянного хранения организаций - источников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</w:rPr>
        <w:t>7.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постоянного хранения за 2013 год и научно-справочного аппарата к ним (Приложение № 2)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по личному составу за 2013 год; </w:t>
      </w:r>
    </w:p>
    <w:p>
      <w:pPr>
        <w:pStyle w:val="Normal"/>
        <w:ind w:firstLine="708"/>
        <w:jc w:val="both"/>
        <w:rPr/>
      </w:pPr>
      <w:r>
        <w:rPr>
          <w:b w:val="false"/>
        </w:rPr>
        <w:t>- индивидуальных номенклатур дел (Приложение № 3)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личного </w:t>
      </w:r>
      <w:r>
        <w:rPr>
          <w:b w:val="false"/>
          <w:szCs w:val="28"/>
        </w:rPr>
        <w:t>фондов</w:t>
      </w:r>
      <w:r>
        <w:rPr>
          <w:b w:val="false"/>
        </w:rPr>
        <w:t xml:space="preserve"> происхождения</w:t>
      </w:r>
      <w:r>
        <w:rPr>
          <w:b w:val="false"/>
          <w:szCs w:val="28"/>
        </w:rPr>
        <w:t xml:space="preserve"> личного происхождения «Зайцев И.С.» и «Сергеев С.А.»</w:t>
      </w:r>
      <w:r>
        <w:rPr>
          <w:b w:val="false"/>
        </w:rPr>
        <w:t>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инструкций по делопроизводству, положений об архивах и экспертных комиссия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8. Продолжить работу по описанию фотодокумен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9. Описать вновь принятые документы по личному составу ликвидированных предприятий в количестве 867 дел. Описи согласовать с ЭПК Госкомитета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0. Провести работы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1.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2.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</w:rPr>
        <w:t>13.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4. </w:t>
      </w:r>
      <w:r>
        <w:rPr>
          <w:b w:val="false"/>
          <w:color w:val="000000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15. Провести работу с документами личного происхождения: провести экспертизу, систематизировать  листы в делах, сформировать де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 xml:space="preserve">В сфере использования архивных документов </w:t>
      </w:r>
    </w:p>
    <w:p>
      <w:pPr>
        <w:pStyle w:val="Normal"/>
        <w:jc w:val="center"/>
        <w:rPr/>
      </w:pPr>
      <w:r>
        <w:rPr/>
        <w:t>и создания информационно-поисковых систем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В целях реализации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Государственным комитетом по делам ЗАГС Челябинской области об обмене документами в электронном виде продолжать работу по направлению архивных справок и копий документов посредством электронной почты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вести нормативно-методические документы Архива ЗГО в соответствие с Порядком использования архивных документов в государственных и муниципальных архивах (утвержден приказом Минкультуры России от 03.06.2013 № 635, зарегистрирован в Минюсте России 14.11.2013, регистрационный номер № 3038)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3. Всестороннее использование документов организовать в контакте с учреждениями культуры и образования города Златоуста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1. </w:t>
      </w:r>
      <w:r>
        <w:rPr>
          <w:b w:val="false"/>
          <w:szCs w:val="28"/>
        </w:rPr>
        <w:t>Подготовить и опубликовать в газетах «Златоустовский рабочий» и «Суббота» статьи под рубриками: «Из истории», «Из прошлого» (к 95-летию основания архивной службы Челябинской области; 75-летию проведения легкоатлетической эстафеты на приз газеты «Пролетарская мысль», 25-летию установления Дня памяти жертв политических репрессий)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3.2. Провести лекции для учащихся школ «История Златоустовского архива», «Златоуст в годы войны», «Православный Златоуст», «Время выборов»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3.3. Провести экскурсии по архиву: «Сокровища Златоустовского архива»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3.4. Принять участие в краеведческих конференциях и чтениях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3.5. Подготовить выставку документов «Время выборов» (к 110-летию российского парламентаризма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6. Подготовить видеоряд к лекции «Время выборов» (к 110-летию российского парламентаризма)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4. Продолжить составление справок о реорганизации ликвидированных предприяти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5. Составить календарь юбилейных и памятных дат города Златоуста                   на 2017 год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6. Дополнить перечень документов по гараж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7. Организовать исполнение запросов граждан и организаций в соответствии с административными регламентами, в т.ч.: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осуществлять ежемесячный контроль за исполнением социально-правовых и тематических запросов, поступающих в Архив ЗГО. Обеспечить исполнение Закона РФ «О государственном пенсионном обеспечении в Российской Федерации» и обратить серьёзное внимание на своевременное и качественное исполнение запросов социально-правового характера, не допускать повторных обращений граждан. </w:t>
      </w:r>
    </w:p>
    <w:p>
      <w:pPr>
        <w:pStyle w:val="Normal"/>
        <w:ind w:firstLine="708"/>
        <w:jc w:val="both"/>
        <w:rPr/>
      </w:pPr>
      <w:r>
        <w:rPr>
          <w:b w:val="false"/>
        </w:rPr>
        <w:t>8. Использование документов при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9. </w:t>
      </w:r>
      <w:r>
        <w:rPr>
          <w:b w:val="false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0. Оперативно предоставлять архивную информацию в соответствии с решениями Комиссии при Президенте Российской Федерации по противодействию попыткам фальсификации истории в ущерб интересам России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1. Продолжить ввод сведений в НСА ПК «Архивный фонд», в том числе внести 800 заголовков.</w:t>
      </w:r>
    </w:p>
    <w:p>
      <w:pPr>
        <w:pStyle w:val="Normal"/>
        <w:ind w:firstLine="708"/>
        <w:jc w:val="both"/>
        <w:rPr/>
      </w:pPr>
      <w:r>
        <w:rPr>
          <w:b w:val="false"/>
        </w:rPr>
        <w:t>12. Продолжить работу по подготовке и предоставлению информации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3. Осуществить работу по созданию и развитию веб-сайта Архива ЗГО в сети Интернет для повышения доступности и качества предоставляемых населению государственных услуг, в рамках предоставленных  полномочий, и муниципальных услуг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4. Составить внутренние описи в делах фонда ОАФ-Р-458 «Кооперативы, акционерные общества, товарищества с ограниченной ответственностью».</w:t>
      </w:r>
    </w:p>
    <w:p>
      <w:pPr>
        <w:pStyle w:val="Normal"/>
        <w:jc w:val="both"/>
        <w:rPr/>
      </w:pPr>
      <w:r>
        <w:rPr>
          <w:b w:val="false"/>
        </w:rPr>
        <w:tab/>
        <w:t>15. Продолжить составление карточной описи на документы фонда ОАО «Автотранспортное предприятие».</w:t>
      </w:r>
    </w:p>
    <w:p>
      <w:pPr>
        <w:pStyle w:val="Normal"/>
        <w:ind w:firstLine="708"/>
        <w:jc w:val="both"/>
        <w:rPr/>
      </w:pPr>
      <w:r>
        <w:rPr>
          <w:b w:val="false"/>
        </w:rPr>
        <w:t>16. Продолжить каталогизацию фондов Р-464 «Администрация Златоустовского городского округа», ОАО «Златоустовский завод металлоконструкций», ЗАО «Златоустовский часовой завод», ФГУП «Усть-Катавский вагоностроительный завод», ОАО «Златоустовский абразивный завод», ЗАО «Златоустовский металлургический завод», ОАО «Комбинат «Магнезит», ОАО «Агрегат»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17</w:t>
      </w:r>
      <w:r>
        <w:rPr>
          <w:b w:val="false"/>
          <w:szCs w:val="28"/>
        </w:rPr>
        <w:t>.</w:t>
      </w:r>
      <w:r>
        <w:rPr>
          <w:b w:val="false"/>
          <w:color w:val="000000"/>
          <w:szCs w:val="28"/>
        </w:rPr>
        <w:t xml:space="preserve">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/>
        <w:t>В сфере кадрового и методического обеспеч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 соответствии с приказом  Федерального архивного агентства РФ от 25.03.2013 г. № 21 во исполнение Указа Президента РФ от 7 мая 2012 год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97 «О мероприятиях по реализации государственной социальной политики» разработать и представить на утверждение в Администрацию Златоустовского городского округа «План мероприятий («дорожной карты»), направленный на повышение эффективности архивного дела в Златоустовском городском округе на 2016-2018 гг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>3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4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/>
        <w:t>В сфере финансово-экономического обеспечения</w:t>
      </w:r>
      <w:r>
        <w:rPr>
          <w:b w:val="false"/>
        </w:rPr>
        <w:t>: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/>
      </w:pPr>
      <w:r>
        <w:rPr>
          <w:b w:val="false"/>
        </w:rPr>
        <w:t>2. Обеспечить предоставление в установленные сроки заявок и отчетов по использованию субвенций на исполнение отдельных государственных полномочи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Обеспечить подготовку бюджетных смет с расчётами расходов Архива ЗГО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облюдение идентичности всех требований и условий, прописанных в заявке и приложениях к ней, включая проект формирование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использование возможности осуществления закупок у единственною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Обеспечить подготовку в установленном порядке докладов о результатах и основных направлениях деятельности Архива ЗГ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>З.Г. Фаиз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8.12.2015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Черепанова С.Ю.</w:t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513) 67-58-8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15-12-09T09:28:00Z</cp:lastPrinted>
  <dcterms:modified xsi:type="dcterms:W3CDTF">2015-12-09T04:28:00Z</dcterms:modified>
  <cp:revision>41</cp:revision>
  <dc:subject/>
  <dc:title/>
</cp:coreProperties>
</file>